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12. prosinc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LAN NABAVE OPĆINE SV. LOVREČ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(4. etap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projektne dokumentacije idejnog i glavnog projekta parkirališta u naselju Sv. Lovre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Idejnog rješenja pristupa i prezentacije I segmenta arheološkog parka uz gradske zidine  Sv. Lovreča Pazenatičk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Orbani-Vošteni-izv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- 4. etapa – parter ispred kule Funtan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32.6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mijenjeno V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ručni nadzor nad rekonstrukcijom i dogradnjom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enje i opremanje teretane na otvorenom/outdoor fitn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44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 i elektroničke komunikacijske infrastrukture unutar obuhvata kružnog raskrižja u Sv. Lovreču (ŽC 5209, ŽC5074, ŽC50092, NPC 1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drenaže i zbrinjavanje oborinske odvodnje na dijelu postojeće zgrade osnovne škole J. Rakovca u Sv. Lovreč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I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8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12.prosinca 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2:00Z</dcterms:created>
  <dc:creator>Općina Kaštelir Labinci</dc:creator>
  <dc:description/>
  <cp:keywords/>
  <dc:language>en-US</dc:language>
  <cp:lastModifiedBy>Pročelnik</cp:lastModifiedBy>
  <cp:lastPrinted>2023-12-12T16:04:00Z</cp:lastPrinted>
  <dcterms:modified xsi:type="dcterms:W3CDTF">2023-12-12T15:13:00Z</dcterms:modified>
  <cp:revision>4</cp:revision>
  <dc:subject/>
  <dc:title>Na temelju članka 20</dc:title>
</cp:coreProperties>
</file>